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81.2dhz.cn781.2dhz.cn/xiazai/26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